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                   </w:t>
      </w:r>
      <w:r>
        <w:rPr>
          <w:sz w:val="56"/>
          <w:szCs w:val="56"/>
        </w:rPr>
        <w:t>PARKING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The enclosed map provides directions to our offic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You can enter the parking lot between the office buildings located at 254 and 256 Pall Mall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As you enter the parking lot, take a parking ticket from the machine at the booth. Please bring this ticket with you to our meeting where we will validate your parking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5484495" cy="401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3314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314880"/>
                          <a:chOff x="0" y="0"/>
                          <a:chExt cx="560088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61pt" coordorigin="0,0" coordsize="8820,5220">
                <v:rect id="shape_0" stroked="f" o:allowincell="f" style="position:absolute;left:0;top:0;width:881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24:00Z</dcterms:created>
  <dc:creator>Mary Anne Mitchell</dc:creator>
  <dc:description/>
  <cp:keywords/>
  <dc:language>en-US</dc:language>
  <cp:lastModifiedBy>Mary Anne Mitchell</cp:lastModifiedBy>
  <cp:lastPrinted>2009-04-20T13:37:00Z</cp:lastPrinted>
  <dcterms:modified xsi:type="dcterms:W3CDTF">2009-04-21T18:24:00Z</dcterms:modified>
  <cp:revision>2</cp:revision>
  <dc:subject/>
  <dc:title> PARKING</dc:title>
</cp:coreProperties>
</file>